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375285</wp:posOffset>
                </wp:positionV>
                <wp:extent cx="936625" cy="766445"/>
                <wp:effectExtent l="92075" t="121285" r="92710" b="347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6200">
                          <a:off x="0" y="0"/>
                          <a:ext cx="936720" cy="76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10"/>
                                <w:szCs w:val="44"/>
                                <w:rFonts w:ascii="Mistral" w:hAnsi="Mistral" w:eastAsia="Times New Roman" w:cs="Mistral"/>
                                <w:color w:val="000000"/>
                                <w:lang w:val="en-US" w:bidi="ar-SA"/>
                              </w:rPr>
                              <w:t>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10"/>
                                <w:szCs w:val="44"/>
                                <w:rFonts w:ascii="Mistral" w:hAnsi="Mistral" w:eastAsia="Times New Roman" w:cs="Mistral"/>
                                <w:color w:val="000000"/>
                                <w:lang w:val="el-GR" w:bidi="ar-SA"/>
                              </w:rPr>
                              <w:t>χρόνι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3.55pt;margin-top:29.55pt;width:73.7pt;height:60.3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10"/>
                          <w:szCs w:val="44"/>
                          <w:rFonts w:ascii="Mistral" w:hAnsi="Mistral" w:eastAsia="Times New Roman" w:cs="Mistral"/>
                          <w:color w:val="000000"/>
                          <w:lang w:val="en-US" w:bidi="ar-SA"/>
                        </w:rPr>
                        <w:t>1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10"/>
                          <w:szCs w:val="44"/>
                          <w:rFonts w:ascii="Mistral" w:hAnsi="Mistral" w:eastAsia="Times New Roman" w:cs="Mistral"/>
                          <w:color w:val="000000"/>
                          <w:lang w:val="el-GR" w:bidi="ar-SA"/>
                        </w:rPr>
                        <w:t>χρόνι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06545" cy="1085850"/>
            <wp:effectExtent l="0" t="0" r="0" b="0"/>
            <wp:docPr id="2" name="Logo kastoria τελικ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astoria τελικ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2"/>
          <w:lang w:val="en-US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Καστοριά  29  Ιουνίου 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Σύμφωνα  με  το  άρθρο  15  του  νόμου 4177/2013 </w:t>
      </w:r>
      <w:r>
        <w:rPr>
          <w:rFonts w:cs="Arial" w:ascii="Arial" w:hAnsi="Arial"/>
          <w:b/>
          <w:sz w:val="22"/>
          <w:szCs w:val="22"/>
          <w:u w:val="single"/>
        </w:rPr>
        <w:t>, οι  τακτικές  θερινές  εκπτώσεις  έτους  2022  θα  αρχίσουν  την  Δευτέρα  11  Ιουλίου  2022  και  θα  λήξουν  την                                     Τετάρτη  31  Αυγούστου  202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Σε ό,τι αφορά την διενέργεια των εκπτώσεων επισημαί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αγραφή διπλής τιμής, δηλαδή της παλαιάς (συνήθως διαγραμμένης) και της νέας τιμής των προϊόντων που πωλούνται με έκπτωση είναι υποχρεωτική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ναγραφή ποσοστού έκπτωσης επιτρέπεται αλλά δεν είναι υποχρεωτική.  Ανήκει στην διακριτική ευχέρεια της επιχείρησης εάν θα αναγράψει ποσοστό ή όχι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Ιδιαίτερη προσοχή πρέπει να δοθεί στην ακρίβεια των εκπτωτικών αναγγελιών προς τον πελάτη.  Η κάθε παροχή πρέπει να ταυτίζεται και να ανταποκρίνεται προς την αναγγελία, οικονομικά, ποσοτικά και ποιοτικά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Κατά την διενέργεια των τακτικών εκπτώσεων, απαιτείται ιδιαίτερη προσοχή από τους συναδέλφους, γιατί οι κυρώσεις είναι αυστηρές και δεν επιτρέπεται να επιβάλλονται λόγω λάθους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gHelveticaUCPol;MS Mincho" w:cs="Arial" w:ascii="Arial" w:hAnsi="Arial"/>
          <w:sz w:val="22"/>
          <w:szCs w:val="22"/>
        </w:rPr>
        <w:t>Γενικά, στους παραβάτες των διατάξεων περί εκπτώσεων επιβάλλεται πρόστιμο ποσού ίσου με το 0,5% του ετήσιου κύκλου εργασιών και πάντως όχι κατώτερο των 5.000 €.   Σε περίπτωση που επιβληθεί για δεύτερη φορά πρόστιμο για την ίδια παράβαση μέσα σε διάστημα 5 ετών, το πρόστιμο αυξάνεται στο 3% του ετήσιου κύκλου εργασιών της συγκεκριμένης επιχείρησης.</w:t>
      </w:r>
    </w:p>
    <w:p>
      <w:pPr>
        <w:pStyle w:val="Normal"/>
        <w:autoSpaceDE w:val="false"/>
        <w:rPr>
          <w:rFonts w:ascii="Arial" w:hAnsi="Arial" w:eastAsia="MgHelveticaUCPol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gHelveticaUCPol;MS Mincho" w:cs="Arial" w:ascii="Arial" w:hAnsi="Arial"/>
          <w:sz w:val="22"/>
          <w:szCs w:val="22"/>
        </w:rPr>
        <w:t xml:space="preserve">Ειδικότερα, για την περίπτωση που οι εκπτώσεις είναι ανακριβείς ή παραπλανητικές ως προς το ποσοστό τους, ως προς την ακρίβεια των αναγραφόμενων τιμών ή ως προς την ποσότητα των προσφερόμενων με έκπτωση προϊόντων ή όταν ενέχουν οποιασδήποτε μορφής απόκρυψη ή παραπλάνηση, επιβάλλεται πρόστιμο ποσού ίσο με το 1% του ετήσιου κύκλου εργασιών και πάντως όχι κατώτερο από 10.000 €, ανάλογα με τη βαρύτητα και τη συχνότητα της παράβασης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gHelveticaUCPol;MS Mincho" w:cs="Arial" w:ascii="Arial" w:hAnsi="Arial"/>
          <w:sz w:val="22"/>
          <w:szCs w:val="22"/>
        </w:rPr>
        <w:t>Σε περίπτωση που επιβληθεί για δεύτερη φορά πρόστιμο για την ίδια παράβαση μέσα σε διάστημα 5 ετών, το πρόστιμο αυξάνεται στο 3% του ετήσιου κύκλου εργασιών της συγκεκριμένης επιχείρη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MgHelveticaUCPol;MS Mincho" w:cs="Arial" w:ascii="Arial" w:hAnsi="Arial"/>
          <w:sz w:val="22"/>
          <w:szCs w:val="22"/>
        </w:rPr>
        <w:t>Αρμόδια αρχή για την επιβολή των προστίμων είναι ο Γενικός Γραμματέας της Αποκεντρωμένης Διοίκησης («κρατικός περιφερειάρχης»), όπου διαπιστώνεται η παράβαση.</w:t>
      </w:r>
    </w:p>
    <w:p>
      <w:pPr>
        <w:pStyle w:val="Normal"/>
        <w:rPr>
          <w:rFonts w:ascii="Arial" w:hAnsi="Arial" w:eastAsia="MgHelveticaUCPol;MS Mincho" w:cs="Arial"/>
          <w:b/>
          <w:b/>
          <w:sz w:val="22"/>
          <w:szCs w:val="22"/>
        </w:rPr>
      </w:pPr>
      <w:r>
        <w:rPr>
          <w:rFonts w:eastAsia="MgHelveticaUCPol;MS Mincho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έλος , σύμφωνα  με  το  άρθρο  16  παρ. 1α  ν. 4177/2013 ,  επιτρέπεται   προαιρετικά                         η  λειτουργία  των   καταστημάτων  την  Κυριακή  17  Ιουλίου  2022  από  τις  11,00 π.μ                  έως  20,00 μ.μ 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Monotype Corsiva">
    <w:charset w:val="a1"/>
    <w:family w:val="script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eorgia" w:ascii="Georgia" w:hAnsi="Georgia"/>
        <w:i/>
        <w:sz w:val="18"/>
        <w:szCs w:val="18"/>
        <w:u w:val="single"/>
      </w:rPr>
      <w:t>Καστοριά –  Τ.Κ. 52100 – Κολοκοτρώνη 4 – 2</w:t>
    </w:r>
    <w:r>
      <w:rPr>
        <w:rFonts w:cs="Georgia" w:ascii="Georgia" w:hAnsi="Georgia"/>
        <w:i/>
        <w:sz w:val="18"/>
        <w:szCs w:val="18"/>
        <w:u w:val="single"/>
        <w:vertAlign w:val="superscript"/>
      </w:rPr>
      <w:t>ος</w:t>
    </w:r>
    <w:r>
      <w:rPr>
        <w:rFonts w:cs="Georgia" w:ascii="Georgia" w:hAnsi="Georgia"/>
        <w:i/>
        <w:sz w:val="18"/>
        <w:szCs w:val="18"/>
        <w:u w:val="single"/>
      </w:rPr>
      <w:t xml:space="preserve"> όροφος – τηλ.- </w:t>
    </w:r>
    <w:r>
      <w:rPr>
        <w:rFonts w:cs="Georgia" w:ascii="Georgia" w:hAnsi="Georgia"/>
        <w:i/>
        <w:sz w:val="18"/>
        <w:szCs w:val="18"/>
        <w:u w:val="single"/>
        <w:lang w:val="en-US"/>
      </w:rPr>
      <w:t>fax</w:t>
    </w:r>
    <w:r>
      <w:rPr>
        <w:rFonts w:cs="Georgia" w:ascii="Georgia" w:hAnsi="Georgia"/>
        <w:i/>
        <w:sz w:val="18"/>
        <w:szCs w:val="18"/>
        <w:u w:val="single"/>
      </w:rPr>
      <w:t xml:space="preserve"> 2467026380 – </w:t>
    </w:r>
    <w:r>
      <w:rPr>
        <w:rFonts w:cs="Georgia" w:ascii="Georgia" w:hAnsi="Georgia"/>
        <w:i/>
        <w:sz w:val="18"/>
        <w:szCs w:val="18"/>
        <w:u w:val="single"/>
        <w:lang w:val="en-US"/>
      </w:rPr>
      <w:t>e</w:t>
    </w:r>
    <w:r>
      <w:rPr>
        <w:rFonts w:cs="Georgia" w:ascii="Georgia" w:hAnsi="Georgia"/>
        <w:i/>
        <w:sz w:val="18"/>
        <w:szCs w:val="18"/>
        <w:u w:val="single"/>
      </w:rPr>
      <w:t>-</w:t>
    </w:r>
    <w:r>
      <w:rPr>
        <w:rFonts w:cs="Georgia" w:ascii="Georgia" w:hAnsi="Georgia"/>
        <w:i/>
        <w:sz w:val="18"/>
        <w:szCs w:val="18"/>
        <w:u w:val="single"/>
        <w:lang w:val="en-US"/>
      </w:rPr>
      <w:t>mail</w:t>
    </w:r>
    <w:r>
      <w:rPr>
        <w:rFonts w:cs="Georgia" w:ascii="Georgia" w:hAnsi="Georgia"/>
        <w:i/>
        <w:sz w:val="18"/>
        <w:szCs w:val="18"/>
        <w:u w:val="single"/>
      </w:rPr>
      <w:t xml:space="preserve">: </w:t>
    </w:r>
    <w:r>
      <w:rPr>
        <w:rFonts w:cs="Georgia" w:ascii="Georgia" w:hAnsi="Georgia"/>
        <w:i/>
        <w:sz w:val="18"/>
        <w:szCs w:val="18"/>
        <w:u w:val="single"/>
        <w:lang w:val="en-US"/>
      </w:rPr>
      <w:t>eskastorias</w:t>
    </w:r>
    <w:r>
      <w:rPr>
        <w:rFonts w:cs="Georgia" w:ascii="Georgia" w:hAnsi="Georgia"/>
        <w:i/>
        <w:sz w:val="18"/>
        <w:szCs w:val="18"/>
        <w:u w:val="single"/>
      </w:rPr>
      <w:t>1918@</w:t>
    </w:r>
    <w:r>
      <w:rPr>
        <w:rFonts w:cs="Georgia" w:ascii="Georgia" w:hAnsi="Georgia"/>
        <w:i/>
        <w:sz w:val="18"/>
        <w:szCs w:val="18"/>
        <w:u w:val="single"/>
        <w:lang w:val="en-US"/>
      </w:rPr>
      <w:t>gmail</w:t>
    </w:r>
    <w:r>
      <w:rPr>
        <w:rFonts w:cs="Georgia" w:ascii="Georgia" w:hAnsi="Georgia"/>
        <w:i/>
        <w:sz w:val="18"/>
        <w:szCs w:val="18"/>
        <w:u w:val="single"/>
      </w:rPr>
      <w:t>.</w:t>
    </w:r>
    <w:r>
      <w:rPr>
        <w:rFonts w:cs="Georgia" w:ascii="Georgia" w:hAnsi="Georgia"/>
        <w:i/>
        <w:sz w:val="18"/>
        <w:szCs w:val="18"/>
        <w:u w:val="single"/>
        <w:lang w:val="en-US"/>
      </w:rPr>
      <w:t>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6:00Z</dcterms:created>
  <dc:creator>a</dc:creator>
  <dc:description/>
  <dc:language>en-US</dc:language>
  <cp:lastModifiedBy>my-pc</cp:lastModifiedBy>
  <cp:lastPrinted>2019-12-13T16:41:00Z</cp:lastPrinted>
  <dcterms:modified xsi:type="dcterms:W3CDTF">2022-06-23T09:46:00Z</dcterms:modified>
  <cp:revision>2</cp:revision>
  <dc:subject/>
  <dc:title>Καστοριά</dc:title>
</cp:coreProperties>
</file>